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西安建筑科技大学</w:t>
      </w: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国家自然科学基金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工作时间安排及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召开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校国家自然科学基金动员会。各学院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召开本单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国家自然科学基金动员会，并根据学科特点，每一学科方向至少邀请一名相关专家座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12</w:t>
      </w:r>
      <w:r>
        <w:rPr>
          <w:sz w:val="28"/>
          <w:szCs w:val="28"/>
        </w:rPr>
        <w:t>月至少邀请二名相关专家做相关申请讲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家评审共分三次进行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：第一次学院以座谈等形式组织专家对研究方向及申报题目进行论证；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：第二次学院组织专家对申请书进行集中统一评审；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：学校组织专家对申请书进行评审反馈。</w:t>
      </w:r>
    </w:p>
    <w:p>
      <w:pPr>
        <w:pStyle w:val="Normal"/>
        <w:ind w:firstLine="420"/>
        <w:rPr/>
      </w:pPr>
      <w:r>
        <w:rPr>
          <w:sz w:val="28"/>
          <w:szCs w:val="28"/>
        </w:rPr>
        <w:t>学院务必将第一、第二次论证评审的时间告知科技处，科技处将派人参加，并采用经费拨付方式，支持学院论证评审工作。各学院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将本单位申请书收齐后交科技处，科技处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组织专家对项目申请书进行审查修改。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：各学院统一报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国基金完整电子版申请书，学校通过基金委网站统一进行查重工作。查重良好的课题组成员不变，有超项的学校告知后减去该参加人，同时不能增加新成员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：统一报送最终电子版及纸件（纸件版本号与电子版一致，一式一份完整版原件及一份人员签名页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24:00Z</dcterms:created>
  <dc:creator>User</dc:creator>
  <dc:description/>
  <cp:keywords/>
  <dc:language>en-US</dc:language>
  <cp:lastModifiedBy>User</cp:lastModifiedBy>
  <dcterms:modified xsi:type="dcterms:W3CDTF">2013-10-21T05:24:00Z</dcterms:modified>
  <cp:revision>12</cp:revision>
  <dc:subject/>
  <dc:title/>
</cp:coreProperties>
</file>